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spacing w:before="0" w:after="135"/>
        <w:jc w:val="center"/>
        <w:rPr/>
      </w:pPr>
      <w:r>
        <w:rPr>
          <w:rStyle w:val="StrongEmphasis"/>
          <w:color w:val="333333"/>
        </w:rPr>
        <w:t xml:space="preserve">                                                                                             </w:t>
      </w:r>
    </w:p>
    <w:p>
      <w:pPr>
        <w:pStyle w:val="Nospacing"/>
        <w:shd w:fill="FFFFFF" w:val="clear"/>
        <w:spacing w:before="0" w:after="135"/>
        <w:jc w:val="center"/>
        <w:rPr/>
      </w:pPr>
      <w:r>
        <w:rPr>
          <w:rStyle w:val="StrongEmphasis"/>
          <w:color w:val="333333"/>
        </w:rPr>
        <w:t xml:space="preserve">                                                                                         </w:t>
      </w:r>
      <w:r>
        <w:rPr>
          <w:rStyle w:val="StrongEmphasis"/>
          <w:color w:val="333333"/>
        </w:rPr>
        <w:t>Утверждаю</w:t>
      </w:r>
    </w:p>
    <w:p>
      <w:pPr>
        <w:pStyle w:val="Nospacing"/>
        <w:shd w:fill="FFFFFF" w:val="clear"/>
        <w:spacing w:before="0" w:after="135"/>
        <w:jc w:val="right"/>
        <w:rPr/>
      </w:pPr>
      <w:r>
        <w:rPr>
          <w:rStyle w:val="StrongEmphasis"/>
          <w:color w:val="333333"/>
        </w:rPr>
        <w:t>Директор ООО «РостГостЦентр»</w:t>
      </w:r>
    </w:p>
    <w:p>
      <w:pPr>
        <w:pStyle w:val="Nospacing"/>
        <w:shd w:fill="FFFFFF" w:val="clear"/>
        <w:spacing w:before="0" w:after="135"/>
        <w:jc w:val="right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</w:rPr>
        <w:t>__________________П. Н. Золотаев</w:t>
      </w:r>
    </w:p>
    <w:p>
      <w:pPr>
        <w:pStyle w:val="Nospacing"/>
        <w:shd w:fill="FFFFFF" w:val="clear"/>
        <w:spacing w:before="0" w:after="135"/>
        <w:jc w:val="center"/>
        <w:rPr>
          <w:rFonts w:ascii="Helvetica" w:hAnsi="Helvetica" w:cs="Helvetica"/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Прейскурант цен</w:t>
      </w:r>
    </w:p>
    <w:p>
      <w:pPr>
        <w:pStyle w:val="Nospacing"/>
        <w:shd w:fill="FFFFFF" w:val="clear"/>
        <w:tabs>
          <w:tab w:val="clear" w:pos="708"/>
          <w:tab w:val="left" w:pos="1440" w:leader="none"/>
          <w:tab w:val="center" w:pos="4677" w:leader="none"/>
        </w:tabs>
        <w:spacing w:before="0" w:after="135"/>
        <w:jc w:val="center"/>
        <w:rPr>
          <w:rFonts w:ascii="Helvetica" w:hAnsi="Helvetica" w:cs="Helvetica"/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на платные услуги населению, оказываемые</w:t>
      </w:r>
    </w:p>
    <w:p>
      <w:pPr>
        <w:pStyle w:val="Nospacing"/>
        <w:shd w:fill="FFFFFF" w:val="clear"/>
        <w:spacing w:before="0" w:after="135"/>
        <w:jc w:val="center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  <w:u w:val="single"/>
        </w:rPr>
        <w:t>ООО «РостГостЦентр»</w:t>
      </w:r>
    </w:p>
    <w:tbl>
      <w:tblPr>
        <w:tblW w:w="993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30"/>
        <w:gridCol w:w="1593"/>
        <w:gridCol w:w="1526"/>
      </w:tblGrid>
      <w:tr>
        <w:trPr>
          <w:trHeight w:val="939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№ </w:t>
            </w:r>
            <w:r>
              <w:rPr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6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работ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д. измерения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оимость работ без стоимости материалов (руб.)</w:t>
            </w:r>
          </w:p>
        </w:tc>
      </w:tr>
      <w:tr>
        <w:trPr/>
        <w:tc>
          <w:tcPr>
            <w:tcW w:w="8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ind w:left="375" w:hanging="36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антехнические работ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Демонтаж кранов водоразборных или туалетны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Демонтаж трубопроводов диаметром до 32м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ог. 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Демонтаж трубопроводов из чугуна канализационных труб д.100м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ог. 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4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нятие смесителя с душевой сетко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5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нятие смесителя без душевой сетки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Демонтаж умывальников и раковин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Демонтаж унитазов и писсуаро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4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Демонтаж моек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4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Демонтаж ванн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5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Демонтаж смывных труб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5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Демонтаж сидений к унитаза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Демонтаж сифоно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5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Демонтаж смывных бочко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4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Установка ванн чугунны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05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Установка ванн полимербетонны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5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Установка ванн пластиковы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5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Установка умывальников одиночных с подводкой холодной воды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05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Установка умывальников одиночных с подводкой холодной и горячей воды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35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Установка смесителе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7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Установка унитазов с бачком непосредственно присоединенны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0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Установка моек на одно отделение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1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Установка моек на два отделение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7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Установка раковин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7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арматуры кранов водоразборных и туалетны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выпусков к умывальникам и мойка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смывных бочко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6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гибких подводок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мена унитазов типа «Компакт»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0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унитазо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6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моек на 1 отделение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45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моек на 2 отделение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8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ванн чугунны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7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ванн стальных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4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мена раковин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9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умывальнико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0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шарового крана смывного бачк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6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внутренних трубопровода из чугунных канализационных труб диаметром до 50 м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ог. 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5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внутреннего. трубопровода из чугунных канализационных труб диаметром до 100 м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ог. 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6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Замена стальных труб на металл-полимерные трубы диаметром до15 м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ог. 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85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Замена стальных труб на металл-полимерные трубы диаметром до 20 м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ог. 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 24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Замена стальных труб на металл-полимерные трубы диаметром до 25 м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ог. 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 24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внутренних трубопроводов из стальных труб диаметром до 15 м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ог. 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4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43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полиэтиленовых канализационных труб диаметром до 50 м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ог. 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4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44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полиэтиленовых канализационных труб диаметром до 100 м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ог. 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Очистка канализационной сети внутренне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ог. 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4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манжет резиновых к унитаза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кранов шаровых, диаметром до 20м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5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Регулировка смывного бачк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5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счетчика ХВС и ГВС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Замена обвязки ванны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3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2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одключение готовых трубопроводов к горячему водоснабжению (перекрытие стояка, снятие заглушки, установка крана)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 подключение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1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3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Замена трубопровода, диаметром 20мм (с м/п на м/п) с учетом замены запорной арматуры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 п.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75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4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Замена трубопровода, диаметром 20мм (с м/п на м/п) без учета замены запорной арматуры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 п.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4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5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ерекрытие стояка по просьбе жителей (для производства работ на внутриквартирных разводках)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 стояк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6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ена отопительного прибора в летний период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0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7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ена отопительного прибора в зимний период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500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8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Отключение от отопления, слив и заполнение отопительной системы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 стояк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500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9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Отключение от горячего или холодного водоснабжени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 стояк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00</w:t>
            </w:r>
          </w:p>
        </w:tc>
      </w:tr>
      <w:tr>
        <w:trPr>
          <w:trHeight w:val="49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0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7" w:leader="none"/>
              </w:tabs>
              <w:rPr/>
            </w:pPr>
            <w:r>
              <w:rPr>
                <w:color w:val="333333"/>
              </w:rPr>
              <w:t xml:space="preserve">Ремонт смесителя в ванной </w:t>
              <w:tab/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шт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600</w:t>
            </w:r>
          </w:p>
        </w:tc>
      </w:tr>
      <w:tr>
        <w:trPr>
          <w:trHeight w:val="528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1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7" w:leader="none"/>
              </w:tabs>
              <w:rPr/>
            </w:pPr>
            <w:r>
              <w:rPr>
                <w:color w:val="333333"/>
              </w:rPr>
              <w:t>Ремонт смесителя (кухня)</w:t>
              <w:tab/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шт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0</w:t>
            </w:r>
          </w:p>
        </w:tc>
      </w:tr>
      <w:tr>
        <w:trPr>
          <w:trHeight w:val="509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2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7" w:leader="none"/>
              </w:tabs>
              <w:rPr>
                <w:color w:val="333333"/>
              </w:rPr>
            </w:pPr>
            <w:r>
              <w:rPr>
                <w:color w:val="333333"/>
              </w:rPr>
              <w:t>Смена внутреннего бочка (ремонт)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шт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3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рокладка трубопровода, диаметром 15мм из м/п труб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ог.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650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4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рокладка трубопровода, диаметром 20мм из м/п труб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ог. 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750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5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рокладка канализационных полиэтиленовых труб, диаметром 50м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ог.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50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6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Вызов специалиста для обследования инженерных коммуникаций по заявке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 вызов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7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ритирка запорной арматуры без снятия с места, подтяжка гайки в фитинговом соединении.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 комплект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00</w:t>
            </w:r>
          </w:p>
        </w:tc>
      </w:tr>
      <w:tr>
        <w:trPr>
          <w:trHeight w:val="479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8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Отогрев (разморозка) трубопроводо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9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одключение к трубопроводу холодного водоснабжения стиральной машины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 ед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750</w:t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0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одключение отопительного прибора к сети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 ед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00</w:t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1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Замена кран-буксы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 ед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00</w:t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2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монт сифон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3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становка перемычки и вентиляции центрального отопления из материала заказчик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600</w:t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4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странение засоров организациям не имеющих договора на обслуживание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.м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500</w:t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5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становка счётчика с фильтром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700</w:t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6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становка счётчика без фильтр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500</w:t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7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мена канализационной разводки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бота без материал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00</w:t>
            </w:r>
          </w:p>
        </w:tc>
      </w:tr>
      <w:tr>
        <w:trPr>
          <w:trHeight w:val="416" w:hRule="atLeast"/>
        </w:trPr>
        <w:tc>
          <w:tcPr>
            <w:tcW w:w="8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лектромонтажные работы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8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пакетных выключателе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6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9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светильников с лампами накаливани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6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0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светильников люминесцентными лампами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8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1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выключателе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2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розеток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3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патроно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4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мена электросчетчиков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5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Вызов специалиста для обследования электротехнического оборудования по заявке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 вызов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6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Прокладка кабеля электрического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 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7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Ремонт электрического звонка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 шт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5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8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Ремонт распаечной коробки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 шт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9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Замена автомата в 1п в электрощитке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 ед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00</w:t>
            </w:r>
          </w:p>
        </w:tc>
      </w:tr>
      <w:tr>
        <w:trPr/>
        <w:tc>
          <w:tcPr>
            <w:tcW w:w="8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е услуги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0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Акт ВДПО для установки новой газовой колон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1</w:t>
            </w:r>
          </w:p>
        </w:tc>
        <w:tc>
          <w:tcPr>
            <w:tcW w:w="6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Составление сметного расчета на производство ремонтных рабо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 шт.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0% от сметной стоимости работ</w:t>
            </w:r>
          </w:p>
        </w:tc>
      </w:tr>
    </w:tbl>
    <w:p>
      <w:pPr>
        <w:pStyle w:val="Nospacing"/>
        <w:shd w:fill="FFFFFF" w:val="clear"/>
        <w:spacing w:before="0" w:after="135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9:00Z</dcterms:created>
  <dc:creator>User</dc:creator>
  <dc:description/>
  <cp:keywords/>
  <dc:language>en-US</dc:language>
  <cp:lastModifiedBy>User</cp:lastModifiedBy>
  <cp:lastPrinted>2022-03-31T08:57:00Z</cp:lastPrinted>
  <dcterms:modified xsi:type="dcterms:W3CDTF">2022-04-25T08:12:00Z</dcterms:modified>
  <cp:revision>32</cp:revision>
  <dc:subject/>
  <dc:title/>
</cp:coreProperties>
</file>